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СКОГО ОКРУГА МЫТИ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8.12.2023 № 6939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10410695"/>
      <w:bookmarkEnd w:id="0"/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 от 10.10.2018 №4233</w:t>
      </w:r>
    </w:p>
    <w:p>
      <w:pPr>
        <w:pStyle w:val="Style19"/>
        <w:jc w:val="center"/>
        <w:rPr/>
      </w:pPr>
      <w:bookmarkStart w:id="1" w:name="_Hlk137051546"/>
      <w:r>
        <w:rPr>
          <w:rFonts w:cs="Times New Roman" w:ascii="Times New Roman" w:hAnsi="Times New Roman"/>
          <w:sz w:val="28"/>
          <w:szCs w:val="28"/>
        </w:rPr>
        <w:t>(с изменениями и дополнениями от 21.12.2018 №5468</w:t>
      </w:r>
      <w:bookmarkEnd w:id="1"/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4.2019 №1397, от 08.05.2019 №2000,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0.06.2019 №2501, от 02.09.2019 №3924,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7.10.2019 №4621, от 27.11.2019 №5244,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2.05.2020 №1560, от 22.01.2021 №123,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.08.2021 №3393, от 29.12.2021 №5985,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3.09.2022 №4134, </w:t>
      </w:r>
      <w:bookmarkStart w:id="2" w:name="_Hlk137111685"/>
      <w:r>
        <w:rPr>
          <w:rFonts w:cs="Times New Roman" w:ascii="Times New Roman" w:hAnsi="Times New Roman"/>
          <w:sz w:val="28"/>
          <w:szCs w:val="28"/>
        </w:rPr>
        <w:t xml:space="preserve">от 21.12.2022 №5968,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2.02.2023 №374, от 04.04.2023 №1602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8.08.2023 №4212, </w:t>
      </w:r>
      <w:bookmarkStart w:id="3" w:name="_Hlk152597861"/>
      <w:r>
        <w:rPr>
          <w:rFonts w:cs="Times New Roman" w:ascii="Times New Roman" w:hAnsi="Times New Roman"/>
          <w:sz w:val="28"/>
          <w:szCs w:val="28"/>
        </w:rPr>
        <w:t>от 29.11.2023 №6245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2.2023 №6558, от 26.12.2023 №6789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4" w:name="_Hlk110410695"/>
      <w:bookmarkStart w:id="5" w:name="_Hlk110410695"/>
      <w:bookmarkEnd w:id="5"/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0 Федерального закона от 28.12.2009                  №381-ФЗ «Об основах государственного регулирования торговой деятельности в Российской Федерации», статьей 16 Федерального закона                        от 06.10.2003 №131-ФЗ «Об общих принципах организации местного самоуправления в Российской Федерации», на основании распоряжения Министерства сельского хозяйства и продовольствия Московской области                       от 13.10.2020 №20РВ-306 «О разработке и утверждении органами местного самоуправления муниципальных образований Московской области схем размещения нестационарных торговых объектов и методических рекомендаций по размещению нестационарных торговых объектов                                    на территории муниципального образования Московской области», руководствуясь Уставом городского округа Мытищи Московской области,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Ю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городского округа Мытищи Московской области от 10.10.2018 № 4233 (с изменениями </w:t>
      </w:r>
    </w:p>
    <w:p>
      <w:pPr>
        <w:pStyle w:val="Style19"/>
        <w:tabs>
          <w:tab w:val="clear" w:pos="708"/>
          <w:tab w:val="left" w:pos="1418" w:leader="none"/>
          <w:tab w:val="left" w:pos="156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418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дополнениями от 21.12.2018 №5468, от 02.04.2019 №1397, от 08.05.2019                                                                                                                                            </w:t>
      </w:r>
    </w:p>
    <w:p>
      <w:pPr>
        <w:pStyle w:val="Style19"/>
        <w:tabs>
          <w:tab w:val="clear" w:pos="708"/>
          <w:tab w:val="left" w:pos="1418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00, от 10.06.2019 № 2501,  от 02.09.2019 № 3924,  от 17.10.2019 №4621,                                                                    </w:t>
      </w:r>
    </w:p>
    <w:p>
      <w:pPr>
        <w:pStyle w:val="Style19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1.2019 №5244, от 22.05.2020 №1560, от 22.01.2021 №123, от 19.08.2021 №3393, от 29.12.2021 № 5985, от 13.09.2022 № 4134, от 21.12.2022                      № 5968, от 02.02.2023 №374, от 04.04.2023 №1602, от 18.08.2023 №4212,                   от 29.11.2023 №6245, от 13.12.2023 №6558, от 26.12.2023 №6789)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  <w:tab w:val="left" w:pos="1560" w:leader="none"/>
        </w:tabs>
        <w:ind w:left="0" w:firstLine="709"/>
        <w:jc w:val="both"/>
        <w:rPr/>
      </w:pPr>
      <w:r>
        <w:rPr/>
        <w:t>Дополнить Приложение № 1 строкой следующего содержания: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09"/>
        <w:gridCol w:w="1871"/>
        <w:gridCol w:w="1389"/>
        <w:gridCol w:w="1729"/>
        <w:gridCol w:w="823"/>
        <w:gridCol w:w="567"/>
        <w:gridCol w:w="1940"/>
      </w:tblGrid>
      <w:tr>
        <w:trPr>
          <w:trHeight w:val="7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л. Юбилейная д.2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обильный пункт быстрого пит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щественное пит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-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ая</w:t>
            </w:r>
          </w:p>
        </w:tc>
      </w:tr>
    </w:tbl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151546107"/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</w:rPr>
        <w:t>аблицу «Содержание» Графической схемы нестационарных торговых объектов Приложения 2 постановления изложить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Настоящее постановление подлежит официальному опубликованию в газете городского округа Мытищи «Официальные Мытищи» и размещению на официальном сайте органов местного самоуправления городского округа Мытищ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выполнением настоящего постановления возложить                           на заместителя Главы Администрации городского округа Мытищи                                     П.Ю. Нушта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Глава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Ю.О. Купецкая</w:t>
      </w:r>
      <w:bookmarkEnd w:id="6"/>
    </w:p>
    <w:sectPr>
      <w:type w:val="nextPage"/>
      <w:pgSz w:w="11906" w:h="16838"/>
      <w:pgMar w:left="1701" w:right="707" w:gutter="0" w:header="0" w:top="1134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62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94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Times New Roman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eastAsia="Times New Roman" w:cs="Arial"/>
      <w:vanish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Style17">
    <w:name w:val="Верхний колонтитул Знак"/>
    <w:qFormat/>
    <w:rPr>
      <w:sz w:val="24"/>
      <w:szCs w:val="22"/>
    </w:rPr>
  </w:style>
  <w:style w:type="character" w:styleId="Style18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10:00Z</dcterms:created>
  <dc:creator>User</dc:creator>
  <dc:description/>
  <cp:keywords/>
  <dc:language>en-US</dc:language>
  <cp:lastModifiedBy>Шалимова Елена Валентиновна (общий отдел ММР)</cp:lastModifiedBy>
  <cp:lastPrinted>2023-12-26T12:50:00Z</cp:lastPrinted>
  <dcterms:modified xsi:type="dcterms:W3CDTF">2023-12-28T12:56:00Z</dcterms:modified>
  <cp:revision>7</cp:revision>
  <dc:subject/>
  <dc:title/>
</cp:coreProperties>
</file>